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ERE DE ELIBERARE A LICENTEI DE TUR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Domnule director,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__________________________,cu sediul in_____________________________</w:t>
      </w:r>
    </w:p>
    <w:p>
      <w:pPr>
        <w:pStyle w:val="Subtitle"/>
        <w:jc w:val="both"/>
        <w:rPr/>
      </w:pPr>
      <w:r>
        <w:rPr/>
        <w:t>____________________________, reprezentata prin ______________________</w:t>
      </w:r>
    </w:p>
    <w:p>
      <w:pPr>
        <w:pStyle w:val="Subtitle"/>
        <w:jc w:val="both"/>
        <w:rPr/>
      </w:pPr>
      <w:r>
        <w:rPr/>
        <w:t>in calitate de administrator, va rog sa aprobati eliberarea licentei de turism tip____ pentru   agentia noastra DELTA  INTERNATIONAL  TRAVEL ,situata in ______________________________________________________________ .</w:t>
      </w:r>
    </w:p>
    <w:p>
      <w:pPr>
        <w:pStyle w:val="Subtitle"/>
        <w:jc w:val="both"/>
        <w:rPr/>
      </w:pPr>
      <w:r>
        <w:rPr/>
        <w:t>Declar ca sunt indeplinite in totalitate criteriile minime pentru eliberarea licentei de turism,stabilite de Ministerul Turismului – Oficiul de Autorizare si Control in Turism care vor fi respectate pe toata perioada desfasurarii activitatii de turism.</w:t>
      </w:r>
    </w:p>
    <w:p>
      <w:pPr>
        <w:pStyle w:val="Subtitle"/>
        <w:jc w:val="both"/>
        <w:rPr/>
      </w:pPr>
      <w:r>
        <w:rPr/>
        <w:t>Anexam urmatoarele documente :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copie de pe  hotararea jude catoreasca de infiintare si de pe actul constitutiv al S.C.______________ 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copie de pe certificatul de inmatriculare in registrul comertului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copia brevetului de turism al persoanei care conduce  activitatea de turism si copie dupa contractul de munca 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copie de pe actul de detinere a spatiului pentru agentia de turism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fisa de prezentare a agentiei de turism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formularul pentru voucher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Cu stima,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________________________</w:t>
      </w:r>
    </w:p>
    <w:p>
      <w:pPr>
        <w:pStyle w:val="Subtitle"/>
        <w:jc w:val="both"/>
        <w:rPr/>
      </w:pPr>
      <w:r>
        <w:rPr/>
        <w:t xml:space="preserve">Administrator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53:00Z</dcterms:created>
  <dc:creator>DORDEA  PETRE </dc:creator>
  <dc:description/>
  <dc:language>en-US</dc:language>
  <cp:lastModifiedBy>infotravelromania</cp:lastModifiedBy>
  <dcterms:modified xsi:type="dcterms:W3CDTF">2005-04-22T14:53:00Z</dcterms:modified>
  <cp:revision>3</cp:revision>
  <dc:subject/>
  <dc:title>CERERE DE ELIBERARE A LICENTEI DE TURISM</dc:title>
</cp:coreProperties>
</file>